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0"/>
          <w:szCs w:val="70"/>
        </w:rPr>
      </w:pPr>
      <w:r>
        <w:rPr>
          <w:rFonts w:cs="Times New Roman" w:ascii="Times New Roman" w:hAnsi="Times New Roman"/>
          <w:b/>
          <w:sz w:val="70"/>
          <w:szCs w:val="70"/>
        </w:rPr>
        <w:t>ALLIED</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W-3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ied W-315 woven geotextile fabrics are woven polypropylene materials offering optimum performance when used in stabilization application. Produced from first quality materials, they provide the perfect balance of strength and separation, functioning exceptionally in a wide range of performance requirements. Allied W-315 meets AASHTO M288-92 requirements for Class A and Class B Subsurface Drainage, Class A and Class B Erosion Control and Medium Survivability Separation Fabrics. Allied W-315 conforms to the physical property values listed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bric Proper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st Metho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imum Average Roll Value</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ight (Typic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52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z/sq.y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b Tensi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6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b Elong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6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MD)</w:t>
            </w:r>
          </w:p>
        </w:tc>
      </w:tr>
      <w:tr>
        <w:trPr>
          <w:trHeight w:val="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pezoidal T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5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ncture Resist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8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1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BR Punctu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62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4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llen Bur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37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0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mit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4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se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ter Flow (F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4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pm/sq.f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7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 sie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V Resist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fter 500h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TM D43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strength retain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Roll dimensions:  17.5 ft x 260 ft</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6"/>
        <w:szCs w:val="16"/>
      </w:rPr>
    </w:pPr>
    <w:r>
      <w:rPr>
        <w:rFonts w:cs="Arial" w:ascii="Arial" w:hAnsi="Arial"/>
        <w:color w:val="7F7F7F"/>
        <w:sz w:val="16"/>
        <w:szCs w:val="16"/>
      </w:rPr>
      <w:t>NOTE:</w:t>
    </w:r>
  </w:p>
  <w:p>
    <w:pPr>
      <w:pStyle w:val="Footer"/>
      <w:jc w:val="both"/>
      <w:rPr>
        <w:rFonts w:ascii="Arial" w:hAnsi="Arial" w:cs="Arial"/>
        <w:color w:val="7F7F7F"/>
        <w:sz w:val="16"/>
        <w:szCs w:val="16"/>
      </w:rPr>
    </w:pPr>
    <w:r>
      <w:rPr>
        <w:rFonts w:cs="Arial" w:ascii="Arial" w:hAnsi="Arial"/>
        <w:color w:val="7F7F7F"/>
        <w:sz w:val="16"/>
        <w:szCs w:val="16"/>
      </w:rPr>
      <w:t xml:space="preserve">Seller’s and manufacturer’s only obligation shall be to replace such quantity of the product proved to be defective.  Neither seller nor manufacturer shall be liable for any injury, loss or damage, direct or consequential, arising out of the use or the inability to use the product.  Before using, user shall determine the suitability of the product for his/her intended use, and user assumes all risk and liability whatsoever in connection therewith. </w:t>
    </w:r>
  </w:p>
  <w:p>
    <w:pPr>
      <w:pStyle w:val="Footer"/>
      <w:rPr>
        <w:rFonts w:ascii="Arial" w:hAnsi="Arial" w:cs="Arial"/>
        <w:color w:val="7F7F7F"/>
        <w:sz w:val="16"/>
        <w:szCs w:val="16"/>
      </w:rPr>
    </w:pPr>
    <w:r>
      <w:rPr>
        <w:rFonts w:cs="Arial" w:ascii="Arial" w:hAnsi="Arial"/>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ge">
            <wp:posOffset>116840</wp:posOffset>
          </wp:positionV>
          <wp:extent cx="782447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24470" cy="1175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16:00Z</dcterms:created>
  <dc:creator>WCS</dc:creator>
  <dc:description/>
  <cp:keywords/>
  <dc:language>en-US</dc:language>
  <cp:lastModifiedBy>Cailee Nelson</cp:lastModifiedBy>
  <cp:lastPrinted>2016-06-14T12:38:00Z</cp:lastPrinted>
  <dcterms:modified xsi:type="dcterms:W3CDTF">2016-11-25T21:16:00Z</dcterms:modified>
  <cp:revision>3</cp:revision>
  <dc:subject/>
  <dc:title/>
</cp:coreProperties>
</file>