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60"/>
          <w:szCs w:val="60"/>
        </w:rPr>
      </w:pPr>
      <w:r>
        <w:rPr>
          <w:rFonts w:cs="Times New Roman" w:ascii="Times New Roman" w:hAnsi="Times New Roman"/>
          <w:b/>
          <w:sz w:val="60"/>
          <w:szCs w:val="60"/>
        </w:rPr>
        <w:t>ALLIED</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C 30 VOC</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ILOXANE SEALER</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ES</w:t>
      </w:r>
    </w:p>
    <w:p>
      <w:pPr>
        <w:pStyle w:val="Normal"/>
        <w:spacing w:lineRule="auto" w:line="240" w:before="0" w:after="0"/>
        <w:jc w:val="both"/>
        <w:rPr>
          <w:rFonts w:ascii="Times New Roman" w:hAnsi="Times New Roman" w:cs="Times New Roman"/>
        </w:rPr>
      </w:pPr>
      <w:r>
        <w:rPr>
          <w:rFonts w:cs="Times New Roman" w:ascii="Times New Roman" w:hAnsi="Times New Roman"/>
        </w:rPr>
        <w:t>AC 30 VOC had been primarily designed to seal concrete slabs / decks / walls / abutments from both water and chloride intrusion while providing for water vapour transmission (breathability). AC 30 VOC will provide similar protection to cement-based masonry and stucco surfaces, inhibiting the penetration of most water-borne atmospheric pollu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VANTAGE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arkedly reduces water and chloride intrusio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revents staining and discoloration due to electro-static attraction of dust particle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creases freeze thaw resistanc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Inhibits efflorescenc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Breathable system provides for water vapour transmission.</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UV resistant – will not yellow.</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an be applied to damp surface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Deep penetration into substrate.</w:t>
      </w:r>
    </w:p>
    <w:p>
      <w:pPr>
        <w:pStyle w:val="Normal"/>
        <w:numPr>
          <w:ilvl w:val="0"/>
          <w:numId w:val="1"/>
        </w:numPr>
        <w:spacing w:lineRule="auto" w:line="240" w:before="0" w:after="0"/>
        <w:jc w:val="both"/>
        <w:rPr/>
      </w:pPr>
      <w:r>
        <w:rPr>
          <w:rFonts w:cs="Times New Roman" w:ascii="Times New Roman" w:hAnsi="Times New Roman"/>
        </w:rPr>
        <w:t>Non-film forming – does not alter surface texture or skid-resistan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P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C 30 VOC is an oligomeric alkoxy-siloxane which penetrates concrete or Portland cement based stucco or mortar and chemically bonds within the substrate by reacting with free silica and moisture either present in the substrate or in the atmosphere. The highly hydrophobic chemical molecules are extremely small resulting in penetration depths up to 5mm. AC 30 VOC as a penetrant is not film forming and will not significantly change the appearance or slip-resistance of the substrate. It may slightly darken the surface to which it is appl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PERTIES</w:t>
      </w:r>
    </w:p>
    <w:p>
      <w:pPr>
        <w:pStyle w:val="Normal"/>
        <w:spacing w:lineRule="auto" w:line="240" w:before="0" w:after="0"/>
        <w:rPr>
          <w:rFonts w:ascii="Times New Roman" w:hAnsi="Times New Roman" w:cs="Times New Roman"/>
        </w:rPr>
      </w:pPr>
      <w:r>
        <w:rPr>
          <w:rFonts w:cs="Times New Roman" w:ascii="Times New Roman" w:hAnsi="Times New Roman"/>
        </w:rPr>
        <w:t>Water Absorption (actual test results).</w:t>
      </w:r>
    </w:p>
    <w:p>
      <w:pPr>
        <w:pStyle w:val="Normal"/>
        <w:spacing w:lineRule="auto" w:line="240" w:before="0" w:after="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20</wp:posOffset>
                </wp:positionV>
                <wp:extent cx="5965190" cy="1017270"/>
                <wp:effectExtent l="0" t="0" r="0" b="0"/>
                <wp:wrapNone/>
                <wp:docPr id="1" name="Frame1"/>
                <a:graphic xmlns:a="http://schemas.openxmlformats.org/drawingml/2006/main">
                  <a:graphicData uri="http://schemas.microsoft.com/office/word/2010/wordprocessingShape">
                    <wps:wsp>
                      <wps:cNvSpPr txBox="1"/>
                      <wps:spPr>
                        <a:xfrm>
                          <a:off x="0" y="0"/>
                          <a:ext cx="5965190" cy="1017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PERCENT WATER ABSORPTION</w:t>
                            </w:r>
                          </w:p>
                          <w:p>
                            <w:pPr>
                              <w:pStyle w:val="Normal"/>
                              <w:spacing w:lineRule="auto" w:line="240" w:before="0" w:after="0"/>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t>Masonry Material</w:t>
                              <w:tab/>
                              <w:t xml:space="preserve">   Exposure Hours      Control (Untreated)</w:t>
                              <w:tab/>
                              <w:t xml:space="preserve">       Treated with AC 30</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Concrete Brick *</w:t>
                              <w:tab/>
                              <w:tab/>
                              <w:t xml:space="preserve">   48</w:t>
                              <w:tab/>
                              <w:tab/>
                              <w:tab/>
                              <w:t xml:space="preserve">  7.28</w:t>
                              <w:tab/>
                              <w:tab/>
                              <w:tab/>
                              <w:t xml:space="preserve">        0.53</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50mm Cement Mortar*</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Cubes per SS-W-11ob</w:t>
                              <w:tab/>
                              <w:tab/>
                              <w:t xml:space="preserve">   72</w:t>
                              <w:tab/>
                              <w:tab/>
                              <w:tab/>
                              <w:t xml:space="preserve">   8.0</w:t>
                              <w:tab/>
                              <w:tab/>
                              <w:tab/>
                              <w:t xml:space="preserve">        0.48</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80.1pt;mso-wrap-distance-left:9.05pt;mso-wrap-distance-right:9.05pt;mso-wrap-distance-top:0pt;mso-wrap-distance-bottom:0pt;margin-top:0.6pt;mso-position-vertical-relative:text;margin-left:-0.35pt;mso-position-horizontal-relative:text">
                <v:textbox>
                  <w:txbxContent>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t>PERCENT WATER ABSORPTION</w:t>
                      </w:r>
                    </w:p>
                    <w:p>
                      <w:pPr>
                        <w:pStyle w:val="Normal"/>
                        <w:spacing w:lineRule="auto" w:line="240" w:before="0" w:after="0"/>
                        <w:rPr>
                          <w:rFonts w:ascii="Times New Roman" w:hAnsi="Times New Roman" w:cs="Times New Roman"/>
                          <w:b/>
                          <w:b/>
                          <w:sz w:val="24"/>
                          <w:szCs w:val="24"/>
                          <w:u w:val="single"/>
                          <w:lang w:val="en-CA"/>
                        </w:rPr>
                      </w:pPr>
                      <w:r>
                        <w:rPr>
                          <w:rFonts w:cs="Times New Roman" w:ascii="Times New Roman" w:hAnsi="Times New Roman"/>
                          <w:b/>
                          <w:sz w:val="24"/>
                          <w:szCs w:val="24"/>
                          <w:u w:val="single"/>
                          <w:lang w:val="en-CA"/>
                        </w:rPr>
                        <w:t>Masonry Material</w:t>
                        <w:tab/>
                        <w:t xml:space="preserve">   Exposure Hours      Control (Untreated)</w:t>
                        <w:tab/>
                        <w:t xml:space="preserve">       Treated with AC 30</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Concrete Brick *</w:t>
                        <w:tab/>
                        <w:tab/>
                        <w:t xml:space="preserve">   48</w:t>
                        <w:tab/>
                        <w:tab/>
                        <w:tab/>
                        <w:t xml:space="preserve">  7.28</w:t>
                        <w:tab/>
                        <w:tab/>
                        <w:tab/>
                        <w:t xml:space="preserve">        0.53</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50mm Cement Mortar*</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t>Cubes per SS-W-11ob</w:t>
                        <w:tab/>
                        <w:tab/>
                        <w:t xml:space="preserve">   72</w:t>
                        <w:tab/>
                        <w:tab/>
                        <w:tab/>
                        <w:t xml:space="preserve">   8.0</w:t>
                        <w:tab/>
                        <w:tab/>
                        <w:tab/>
                        <w:t xml:space="preserve">        0.48</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rPr>
          <w:rFonts w:ascii="Times New Roman" w:hAnsi="Times New Roman" w:cs="Times New Roman"/>
        </w:rPr>
      </w:pPr>
      <w:r>
        <w:rPr/>
        <w:t>*</w:t>
      </w:r>
      <w:r>
        <w:rPr>
          <w:rFonts w:cs="Times New Roman" w:ascii="Times New Roman" w:hAnsi="Times New Roman"/>
        </w:rPr>
        <w:t xml:space="preserve">Immersed in AC 30 VOC for 5 seconds and then air dried for 24 hours, weighted and placed in a pan containing a constant level of ¼’’ of water. After 48 hours in the pan of water, they were removed, wiped free of excess surface moisture, and reweigh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OV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RUCTIONS FOR U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ubstrate should be structurally sound and free of grease, oil, sealers, coating, or other surface contaminants. Broom finish, swirl trowel finish or lightly brush blasted concrete surfaces lend themselves to penetration of AC 30 VOC. Tightly troweled concrete finishes will not allow proper penetration of the sealer. New concrete should be wet cured for 28 days before application of AC 30 VOC. Do not use liquid applied curing compounds and concrete pores will become clogged preventing penetration of AC 30. (Consider using Allied Micro-Perf Concrete Curing Blanket) AC 30 VOC may be applied to slightly damp surfaces, providing no free water exists. Apply full flood coat evenly over the surface by roller or sprayer. Very hot dry concrete may be fogged with water prior to sealer application to cool the surface. Allow any very wet areas to surface-dry before applying AC 30 VOC. After 10 minutes of penetration pick up any puddled AC 30 VOC remaining on the surface with a dry roller, rag, or mop to avoid non-uniform coloration. Apply to vertical surfaces in two coats one immediately after the o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MITATIONS</w:t>
      </w:r>
    </w:p>
    <w:p>
      <w:pPr>
        <w:pStyle w:val="Normal"/>
        <w:spacing w:lineRule="auto" w:line="240" w:before="0" w:after="0"/>
        <w:jc w:val="both"/>
        <w:rPr/>
      </w:pPr>
      <w:r>
        <w:rPr>
          <w:rFonts w:cs="Times New Roman" w:ascii="Times New Roman" w:hAnsi="Times New Roman"/>
        </w:rPr>
        <w:t>AC 30 VOC is designed to resist penetration of water-borne chlorides. Solvent and oil-based products will penetrate and stain concrete sealed with AC 30 VOC. Solvent-carried acrylic and methacrylate topcoats may be applied over AC 30 VOC if resistance to oil staining is desired. AC 30 VOC cannot compensate for substandard concrete mix designs for finishing techniques. It can only enhance the performance of good concrete. Durable concrete will have a low water-cement ratio, adequate air entrainment and high strength. Consult your concrete producer for 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CAUTIONS</w:t>
      </w:r>
    </w:p>
    <w:p>
      <w:pPr>
        <w:pStyle w:val="Normal"/>
        <w:spacing w:lineRule="auto" w:line="240" w:before="0" w:after="0"/>
        <w:jc w:val="both"/>
        <w:rPr>
          <w:rFonts w:ascii="Times New Roman" w:hAnsi="Times New Roman" w:cs="Times New Roman"/>
        </w:rPr>
      </w:pPr>
      <w:r>
        <w:rPr>
          <w:rFonts w:cs="Times New Roman" w:ascii="Times New Roman" w:hAnsi="Times New Roman"/>
        </w:rPr>
        <w:t>AC 30 VOC will slightly darken the surface appearance of the substrate to which it is applied. All control joint, crack, and expansion joint sealing should be completed prior to application of AC 30 VOC. Do not apply in direct sunlight when temperature is over 32°C (90°F). Cooler temperatures will slow down the evaporation of VOC compliant solvents and improve penetration of AC 30 VOC. Do not apply when air or surface temperature if below 4°C (39°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ALTH and SAFE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void prolonged or repeated contact with skin. In case of skin contact, flush with plenty of water. For eyes, immediately flush with plenty of water for 15 minutes and obtain medical attention. Avoid prolonged breathing of vapour or spray mist. If affected by inhalation of vapour, remove to fresh air. If swallowed, call a physician immediately. DO NOT INDUCE VOMITING. Review MSDS for complete information. FIRE: Keep away from heat and flame. Use only with adequate ventilation. FOR INDUSTRIAL USE ONLY – KEEP OUT OF REACH OF CHILDR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4"/>
          <w:szCs w:val="24"/>
        </w:rPr>
        <w:t>COVERAGE</w:t>
      </w:r>
    </w:p>
    <w:p>
      <w:pPr>
        <w:pStyle w:val="Normal"/>
        <w:spacing w:lineRule="auto" w:line="240" w:before="0" w:after="0"/>
        <w:jc w:val="both"/>
        <w:rPr>
          <w:rFonts w:ascii="Times New Roman" w:hAnsi="Times New Roman" w:cs="Times New Roman"/>
        </w:rPr>
      </w:pPr>
      <w:r>
        <w:rPr>
          <w:rFonts w:cs="Times New Roman" w:ascii="Times New Roman" w:hAnsi="Times New Roman"/>
        </w:rPr>
        <w:t>Recommended coverage rates: 3.5 – 5.0 sqm/litre</w:t>
        <w:tab/>
        <w:tab/>
        <w:t>(175 – 245 sq.ft/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 xml:space="preserve">VOC CONTENT: </w:t>
      </w:r>
      <w:r>
        <w:rPr>
          <w:rFonts w:cs="Times New Roman" w:ascii="Times New Roman" w:hAnsi="Times New Roman"/>
        </w:rPr>
        <w:t>246 g/litre</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Compliant Solv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CKAGING </w:t>
      </w:r>
    </w:p>
    <w:p>
      <w:pPr>
        <w:pStyle w:val="Normal"/>
        <w:spacing w:lineRule="auto" w:line="240" w:before="0" w:after="0"/>
        <w:jc w:val="both"/>
        <w:rPr>
          <w:rFonts w:ascii="Times New Roman" w:hAnsi="Times New Roman" w:cs="Times New Roman"/>
        </w:rPr>
      </w:pPr>
      <w:r>
        <w:rPr>
          <w:rFonts w:cs="Times New Roman" w:ascii="Times New Roman" w:hAnsi="Times New Roman"/>
        </w:rPr>
        <w:t>AC 30 is supplied in 4 litre cans, 17 litre pails and 205 litre drums.</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16"/>
        <w:szCs w:val="16"/>
      </w:rPr>
    </w:pPr>
    <w:r>
      <w:rPr>
        <w:rFonts w:cs="Arial" w:ascii="Arial" w:hAnsi="Arial"/>
        <w:color w:val="7F7F7F"/>
        <w:sz w:val="16"/>
        <w:szCs w:val="16"/>
      </w:rPr>
    </w:r>
  </w:p>
  <w:p>
    <w:pPr>
      <w:pStyle w:val="Footer"/>
      <w:rPr>
        <w:rFonts w:ascii="Arial" w:hAnsi="Arial" w:cs="Arial"/>
        <w:color w:val="7F7F7F"/>
        <w:sz w:val="16"/>
        <w:szCs w:val="16"/>
      </w:rPr>
    </w:pPr>
    <w:r>
      <w:rPr>
        <w:rFonts w:cs="Arial" w:ascii="Arial" w:hAnsi="Arial"/>
        <w:color w:val="7F7F7F"/>
        <w:sz w:val="16"/>
        <w:szCs w:val="16"/>
      </w:rPr>
      <w:t>NOTE:</w:t>
    </w:r>
  </w:p>
  <w:p>
    <w:pPr>
      <w:pStyle w:val="Footer"/>
      <w:rPr>
        <w:rFonts w:ascii="Arial" w:hAnsi="Arial" w:cs="Arial"/>
        <w:color w:val="7F7F7F"/>
        <w:sz w:val="16"/>
        <w:szCs w:val="16"/>
      </w:rPr>
    </w:pPr>
    <w:r>
      <w:rPr>
        <w:rFonts w:cs="Arial" w:ascii="Arial" w:hAnsi="Arial"/>
        <w:color w:val="7F7F7F"/>
        <w:sz w:val="16"/>
        <w:szCs w:val="16"/>
      </w:rPr>
      <w:t xml:space="preserve">Seller’s and manufacturer’s only obligation shall be to replace such quantity of the product proved to be defective.  Neither seller nor manufacturer shall be liable for any injury, loss or damage, direct or consequential, arising out of the use or the inability to use the product.  Before using, user shall determine the suitability of the product for his/her intended use, and user assumes all risk and liability whatsoever in connection therewith. </w:t>
    </w:r>
  </w:p>
  <w:p>
    <w:pPr>
      <w:pStyle w:val="Footer"/>
      <w:rPr>
        <w:rFonts w:ascii="Arial" w:hAnsi="Arial" w:cs="Arial"/>
        <w:color w:val="7F7F7F"/>
        <w:sz w:val="16"/>
        <w:szCs w:val="16"/>
      </w:rPr>
    </w:pPr>
    <w:r>
      <w:rPr>
        <w:rFonts w:cs="Arial" w:ascii="Arial" w:hAnsi="Arial"/>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3770</wp:posOffset>
          </wp:positionH>
          <wp:positionV relativeFrom="page">
            <wp:posOffset>116840</wp:posOffset>
          </wp:positionV>
          <wp:extent cx="7824470" cy="117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824470" cy="1175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00:00Z</dcterms:created>
  <dc:creator>WCS</dc:creator>
  <dc:description/>
  <cp:keywords/>
  <dc:language>en-US</dc:language>
  <cp:lastModifiedBy>Cailee Nelson</cp:lastModifiedBy>
  <cp:lastPrinted>2016-11-25T13:59:00Z</cp:lastPrinted>
  <dcterms:modified xsi:type="dcterms:W3CDTF">2016-11-25T20:00:00Z</dcterms:modified>
  <cp:revision>2</cp:revision>
  <dc:subject/>
  <dc:title/>
</cp:coreProperties>
</file>